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5"/>
        <w:rPr/>
      </w:pPr>
      <w:r>
        <w:rPr/>
        <w:t>Kính gửi: Các trường Mầm non; Tiểu học, THCS trên địa bàn thị xã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Để thực hiện đảm bảo công tác y tế, bán trú, vệ sinh nước sạch, vệ sinh môi trường năm học 2015-2016, Phòng GD&amp;ĐT yêu cầu các đơn vị trường học trên địa bàn thị xã báo cáo một số nội dung sau:</w:t>
      </w:r>
    </w:p>
    <w:p>
      <w:pPr>
        <w:pStyle w:val="Normal"/>
        <w:ind w:firstLine="545"/>
        <w:jc w:val="both"/>
        <w:rPr/>
      </w:pPr>
      <w:r>
        <w:rPr/>
        <w:t>1. Báo cáo về nhân viên y tế (theo mẫu)</w:t>
      </w:r>
    </w:p>
    <w:p>
      <w:pPr>
        <w:pStyle w:val="Normal"/>
        <w:ind w:firstLine="545"/>
        <w:jc w:val="both"/>
        <w:rPr/>
      </w:pPr>
      <w:r>
        <w:rPr/>
        <w:t>2. Báo cáo về các công trình vệ sinh, nước sạch, môi trường (theo mẫu)</w:t>
      </w:r>
    </w:p>
    <w:p>
      <w:pPr>
        <w:pStyle w:val="Normal"/>
        <w:ind w:firstLine="545"/>
        <w:jc w:val="both"/>
        <w:rPr/>
      </w:pPr>
      <w:r>
        <w:rPr/>
        <w:t>3. Báo cáo về bếp ăn bán trú (theo mẫu).</w:t>
      </w:r>
    </w:p>
    <w:p>
      <w:pPr>
        <w:pStyle w:val="Normal"/>
        <w:ind w:firstLine="545"/>
        <w:jc w:val="both"/>
        <w:rPr/>
      </w:pPr>
      <w:r>
        <w:rPr/>
        <w:t>Các báo cáo gửi bằng văn bản về Phòng GD&amp;ĐT (đ/c Tuyết) chậm nhất ngày 17/8/2015./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45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927"/>
      </w:tblGrid>
      <w:tr>
        <w:trPr>
          <w:trHeight w:val="898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XÃ CHÍ LI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……………………….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10185</wp:posOffset>
                      </wp:positionV>
                      <wp:extent cx="221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6.55pt" to="228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before="80" w:after="0"/>
        <w:ind w:firstLine="545"/>
        <w:jc w:val="both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  <w:t>DANH SÁCH NHÂN VIÊN Y TẾ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91"/>
        <w:gridCol w:w="1374"/>
        <w:gridCol w:w="1374"/>
        <w:gridCol w:w="1385"/>
        <w:gridCol w:w="1281"/>
        <w:gridCol w:w="1424"/>
      </w:tblGrid>
      <w:tr>
        <w:trPr>
          <w:trHeight w:val="10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Ngày nhập ngà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Chuyên trách (kiêm nghiệm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 xml:space="preserve">Số điện thoại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 xml:space="preserve">liên lạc </w:t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Ngày ….tháng 8 năm 2015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HIỆU TRƯỞNG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927"/>
      </w:tblGrid>
      <w:tr>
        <w:trPr>
          <w:trHeight w:val="898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XÃ CHÍ LI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……………………….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1018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6.55pt" to="228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before="80" w:after="0"/>
        <w:ind w:firstLine="545"/>
        <w:jc w:val="both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  <w:t>BÁO CÁO CÔNG TRÌNH VỆ SINH, MÔI TRƯỜNG, NƯỚC SẠCH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21"/>
        <w:gridCol w:w="1021"/>
        <w:gridCol w:w="739"/>
        <w:gridCol w:w="1011"/>
        <w:gridCol w:w="853"/>
        <w:gridCol w:w="853"/>
        <w:gridCol w:w="967"/>
        <w:gridCol w:w="1034"/>
        <w:gridCol w:w="1034"/>
      </w:tblGrid>
      <w:tr>
        <w:trPr>
          <w:trHeight w:val="22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Tổng số học sinh toàn trườ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Tổng diện tích toàn trườ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Số nhà V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 xml:space="preserve">Số nhà VS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đã xuống cấ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rPr/>
            </w:pPr>
            <w:r>
              <w:rPr/>
              <w:t>Tổng diện tích sân chơi, bãi tậ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Tổng diện tích trồng cây xa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Diện tích phòng y t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 xml:space="preserve">Nguồn nước sinh hoạt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jc w:val="center"/>
              <w:rPr/>
            </w:pPr>
            <w:r>
              <w:rPr/>
              <w:t>Nguồn nước uống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7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>
          <w:b/>
          <w:b/>
        </w:rPr>
      </w:pPr>
      <w:r>
        <w:rPr>
          <w:b/>
        </w:rPr>
        <w:t xml:space="preserve">Đăng ký kiểm định nước tháng 9/2015: 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/>
      </w:pPr>
      <w:r>
        <w:rPr/>
        <w:t>1. Nước sinh hoạt: ……………………   Số mẫu nước:………………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/>
      </w:pPr>
      <w:r>
        <w:rPr/>
        <w:t>2.. Nước uống: ………………………….Số mẫu nước:………………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Lưu ý: Theo quy định chứng nhận kiểm định chất lượng nước có giá trị 06 tháng;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Các trường mua nước lọc hoặc đun sôi nước cho học sinh uống thì chỉ đăng ký kiểm định nước sinh hoạt;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Các trường sử dụng nguồn nước máy dùng cho sinh hoạt thì không cần kiểm định nước sinh hoạt;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>
          <w:i/>
          <w:i/>
        </w:rPr>
      </w:pPr>
      <w:r>
        <w:rPr>
          <w:i/>
        </w:rPr>
        <w:t>- Các trường mua nước lọc hoặc sử dụng nguồn nước máy cần phô tô hợp đồng gửi về đ/c Tuyết để theo dõi, báo cáo)./.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Ngày ….tháng 8 năm 2015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HIỆU TRƯỞNG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927"/>
      </w:tblGrid>
      <w:tr>
        <w:trPr>
          <w:trHeight w:val="898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XÃ CHÍ LI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……………………….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10185</wp:posOffset>
                      </wp:positionV>
                      <wp:extent cx="2214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6.55pt" to="228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2580" w:leader="none"/>
          <w:tab w:val="left" w:pos="79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  <w:t>DANH SÁCH CÁN BỘ, NHÂN VIÊN PHỤC VỤ BÁN TRÚ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/>
      </w:pPr>
      <w:r>
        <w:rPr>
          <w:b/>
        </w:rPr>
        <w:t>NĂM HỌC 2015-2016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59"/>
        <w:gridCol w:w="1056"/>
        <w:gridCol w:w="2218"/>
        <w:gridCol w:w="1667"/>
        <w:gridCol w:w="1058"/>
        <w:gridCol w:w="896"/>
        <w:gridCol w:w="848"/>
      </w:tblGrid>
      <w:tr>
        <w:trPr>
          <w:trHeight w:val="45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bếp ăn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xuất ăn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tham gia tập huấn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iệm vụ được giao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ăng ký tham gia tập huấn</w:t>
            </w:r>
          </w:p>
        </w:tc>
      </w:tr>
      <w:tr>
        <w:trPr>
          <w:trHeight w:val="1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iếp quản lý bếp ă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ực tiếp chế biến thức ăn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5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5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Ngày ….tháng 8 năm 2015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HIỆU TRƯỞNG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927"/>
      </w:tblGrid>
      <w:tr>
        <w:trPr>
          <w:trHeight w:val="898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XÃ CHÍ LI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………………………..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10185</wp:posOffset>
                      </wp:positionV>
                      <wp:extent cx="2214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6.55pt" to="228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2580" w:leader="none"/>
          <w:tab w:val="left" w:pos="79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jc w:val="center"/>
        <w:rPr>
          <w:b/>
          <w:b/>
        </w:rPr>
      </w:pPr>
      <w:r>
        <w:rPr>
          <w:b/>
        </w:rPr>
        <w:t>BÁO CÁO BẾP ĂN BÁN TRÚ ĐẠT VSATTP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jc w:val="center"/>
        <w:rPr>
          <w:b/>
          <w:b/>
        </w:rPr>
      </w:pPr>
      <w:r>
        <w:rPr>
          <w:b/>
        </w:rPr>
        <w:t>NĂM HỌC 2015-2016</w:t>
      </w:r>
    </w:p>
    <w:p>
      <w:pPr>
        <w:pStyle w:val="Normal"/>
        <w:spacing w:before="60" w:after="60"/>
        <w:ind w:firstLine="545"/>
        <w:jc w:val="center"/>
        <w:rPr/>
      </w:pPr>
      <w:r>
        <w:rPr>
          <w:b/>
        </w:rPr>
        <w:t>(</w:t>
      </w:r>
      <w:r>
        <w:rPr/>
        <w:t>Dành cho những đơn vị có tên trong danh sách)</w:t>
      </w:r>
    </w:p>
    <w:p>
      <w:pPr>
        <w:pStyle w:val="Normal"/>
        <w:spacing w:before="60" w:after="60"/>
        <w:ind w:firstLine="545"/>
        <w:jc w:val="center"/>
        <w:rPr/>
      </w:pPr>
      <w:r>
        <w:rPr/>
      </w:r>
    </w:p>
    <w:tbl>
      <w:tblPr>
        <w:tblW w:w="9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70"/>
        <w:gridCol w:w="1199"/>
        <w:gridCol w:w="2398"/>
        <w:gridCol w:w="1529"/>
        <w:gridCol w:w="1523"/>
      </w:tblGrid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tháng cấp giấy chứng nhận gần nhất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cấ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ạn cấp lần tiếp theo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cấp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An Lạ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Bến Tắ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Đồng Lạ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Hưng Đạ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Kênh Gia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Nhân Hu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Sao Ma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N Sao Đ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Thái Họ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Văn Đứ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Bình Mi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Hoạ M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Nam Chí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Sơn C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Thảo Nguyê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Bắc 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Bến Tắ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Đồng Lạ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Hoa Thá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Lê Lợ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ân Dâ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Thái Họ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Văn 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both"/>
        <w:rPr>
          <w:sz w:val="46"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Ngày ….tháng 8 năm 2015</w:t>
      </w:r>
    </w:p>
    <w:p>
      <w:pPr>
        <w:pStyle w:val="Normal"/>
        <w:tabs>
          <w:tab w:val="clear" w:pos="720"/>
          <w:tab w:val="left" w:pos="2580" w:leader="none"/>
          <w:tab w:val="left" w:pos="7940" w:leader="none"/>
        </w:tabs>
        <w:ind w:firstLine="545"/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HIỆU TRƯỞNG</w:t>
      </w:r>
    </w:p>
    <w:p>
      <w:pPr>
        <w:pStyle w:val="Normal"/>
        <w:ind w:firstLine="5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98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54:00Z</dcterms:created>
  <dc:creator>hp</dc:creator>
  <dc:description/>
  <cp:keywords/>
  <dc:language>en-US</dc:language>
  <cp:lastModifiedBy>Smart</cp:lastModifiedBy>
  <cp:lastPrinted>2015-08-10T08:41:00Z</cp:lastPrinted>
  <dcterms:modified xsi:type="dcterms:W3CDTF">2015-08-11T09:37:00Z</dcterms:modified>
  <cp:revision>188</cp:revision>
  <dc:subject/>
  <dc:title/>
</cp:coreProperties>
</file>